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едняя общеобразовательная школа №39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.  Белгород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FF0000"/>
          <w:sz w:val="28"/>
          <w:szCs w:val="28"/>
          <w:lang w:val="en-US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  <w:lang w:val="en-US"/>
        </w:rPr>
      </w:pPr>
      <w:r>
        <w:rPr>
          <w:rFonts w:cs="Calibri"/>
          <w:i/>
          <w:iCs/>
          <w:color w:val="FF0000"/>
          <w:sz w:val="28"/>
          <w:szCs w:val="28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86"/>
      </w:tblGrid>
      <w:tr>
        <w:trPr>
          <w:trHeight w:val="1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25" w:leader="none"/>
                <w:tab w:val="center" w:pos="1531" w:leader="none"/>
                <w:tab w:val="right" w:pos="2641" w:leader="none"/>
              </w:tabs>
              <w:ind w:right="-3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гласовано</w:t>
              <w:tab/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м  советом</w:t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2</w:t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29»  июня 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ind w:left="-159" w:right="-314" w:firstLine="15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Default"/>
              <w:tabs>
                <w:tab w:val="clear" w:pos="708"/>
                <w:tab w:val="left" w:pos="210" w:leader="none"/>
                <w:tab w:val="center" w:pos="1519" w:leader="none"/>
                <w:tab w:val="left" w:pos="6379" w:leader="none"/>
                <w:tab w:val="left" w:pos="7088" w:leader="none"/>
              </w:tabs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Default"/>
              <w:tabs>
                <w:tab w:val="clear" w:pos="708"/>
                <w:tab w:val="left" w:pos="210" w:leader="none"/>
                <w:tab w:val="center" w:pos="1519" w:leader="none"/>
                <w:tab w:val="left" w:pos="6379" w:leader="none"/>
                <w:tab w:val="left" w:pos="7088" w:leader="none"/>
              </w:tabs>
              <w:ind w:right="-3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9</w:t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14</w:t>
            </w:r>
          </w:p>
          <w:p>
            <w:pPr>
              <w:pStyle w:val="Default"/>
              <w:tabs>
                <w:tab w:val="clear" w:pos="708"/>
                <w:tab w:val="left" w:pos="6379" w:leader="none"/>
                <w:tab w:val="left" w:pos="7088" w:leader="none"/>
              </w:tabs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«29»  июня 202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ind w:right="-3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39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ind w:right="-3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А.Бочарова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ind w:right="-3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9»  июня 2024 г.</w:t>
            </w:r>
          </w:p>
          <w:p>
            <w:pPr>
              <w:pStyle w:val="Default"/>
              <w:tabs>
                <w:tab w:val="clear" w:pos="708"/>
                <w:tab w:val="left" w:pos="825" w:leader="none"/>
                <w:tab w:val="center" w:pos="1605" w:leader="none"/>
                <w:tab w:val="left" w:pos="6379" w:leader="none"/>
                <w:tab w:val="left" w:pos="7088" w:leader="none"/>
              </w:tabs>
              <w:ind w:right="-3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Default"/>
        <w:tabs>
          <w:tab w:val="clear" w:pos="708"/>
          <w:tab w:val="left" w:pos="535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autoSpaceDE w:val="false"/>
        <w:ind w:right="-314" w:hanging="0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autoSpaceDE w:val="false"/>
        <w:ind w:right="-314" w:hanging="0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autoSpaceDE w:val="false"/>
        <w:ind w:right="-314" w:hanging="0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autoSpaceDE w:val="false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36"/>
          <w:szCs w:val="36"/>
        </w:rPr>
        <w:t>среднего общего образования,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ивающий реализацию основной образовательной программы среднего общего образования в соответствии с требованиями </w:t>
      </w:r>
    </w:p>
    <w:p>
      <w:pPr>
        <w:pStyle w:val="Normal"/>
        <w:jc w:val="center"/>
        <w:rPr/>
      </w:pPr>
      <w:r>
        <w:rPr>
          <w:b/>
          <w:sz w:val="28"/>
        </w:rPr>
        <w:t>обновленного ФГОС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/>
      </w:pPr>
      <w:r>
        <w:rPr>
          <w:b/>
          <w:sz w:val="28"/>
        </w:rPr>
        <w:t>«Средняя общеобразовательная школа №39» г. Белгород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на 2024 - 2025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среднего общего образования, обеспечивающему реализацию основной образовательной программы среднего общего образования в соответствии с требованиями обновленного ФГОС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ОУ СОШ  №39 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24-2025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 МБОУ СОШ №39 на 2024-2025 учебный год обеспечивает реализацию основной образовательной программы среднего общего образования в соответствии с требованиями обновленного ФГОС, определяет распределение учебного времени, отводимого на изучение различных предметных областей, учебных предметов и курсов обязательной части и части, формируемой участниками образовательных отношений по классам и годам обучения, минимальный и максимальный объёмы обязательной нагрузки учащихся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разработки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 на 2024-2025 учебный год являются следующие документы и инструктивно-методические материалы:</w:t>
      </w:r>
    </w:p>
    <w:p>
      <w:pPr>
        <w:pStyle w:val="Default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уровен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я Российской Федерации (ст.43).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 xml:space="preserve">Федеральный закон РФ «Об образовании в Российской Федерации» от 29 декабря 2012г. №273-ФЗ </w:t>
      </w:r>
      <w:r>
        <w:rPr>
          <w:rStyle w:val="Blk"/>
          <w:i/>
          <w:szCs w:val="28"/>
        </w:rPr>
        <w:t>(с последующими изменениями).</w:t>
      </w:r>
      <w:r>
        <w:rPr>
          <w:bCs/>
          <w:szCs w:val="28"/>
        </w:rPr>
        <w:t xml:space="preserve">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-Постановление Правительства Российской Федерации от 29 марта 2019 года №377 «Об утверждении государственной программы Российской Федерации «Научно-технологического развития Российской Федерации» (с последующими изменениями)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-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с последующими изменениями)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 xml:space="preserve">-Постановление Главного государственного санитарного врача РФ </w:t>
        <w:br/>
        <w:t>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 xml:space="preserve">-Постановление Главного государственного санитарного врача РФ </w:t>
        <w:br/>
        <w:t>от 30.06.2020г. №16) «Об утверждении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СП 3.1/2.4.3598-2020» (с последующими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Министерства просвещения Российской Федерации от 21.02.2024 № 119 «О внесении изменений в приложения № 1 и № 2 к приказу Министерства просвещения Российской Федерации от 21 сентября 2022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 22.03.2024г. № 77603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истерства просвещения Российской Федерации </w:t>
      </w:r>
      <w:r>
        <w:rPr>
          <w:bCs/>
          <w:sz w:val="28"/>
          <w:szCs w:val="28"/>
        </w:rPr>
        <w:t xml:space="preserve">от 01.02.2024г. № 62 </w:t>
      </w:r>
      <w:r>
        <w:rPr>
          <w:sz w:val="28"/>
          <w:szCs w:val="28"/>
        </w:rPr>
        <w:t xml:space="preserve">«О внесении изменений в некоторые приказы Министерства просвещения Российской Федерации, </w:t>
      </w:r>
      <w:r>
        <w:rPr>
          <w:bCs/>
          <w:sz w:val="28"/>
          <w:szCs w:val="28"/>
        </w:rPr>
        <w:t>касающиеся федеральных образовательных программ основного общего образования  и среднего общего образования»</w:t>
      </w:r>
      <w:r>
        <w:rPr>
          <w:sz w:val="28"/>
          <w:szCs w:val="28"/>
        </w:rPr>
        <w:t xml:space="preserve"> (Зарегистрирован 29.02.2024 № 77380).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истерства просвещения Российской Федерации от 19.03.2024г. №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г.  № 77830)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-Приказ Министерства просвещения Российской Федерации от 18.05.2023 №371 «Об утверждении федеральной образовательной программы среднего общего образования».</w:t>
      </w:r>
    </w:p>
    <w:p>
      <w:pPr>
        <w:pStyle w:val="Style1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-Приказ Министерства просвещения Российской Федерации от 27.12.2023г. № 1028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 (Зарегистрирован 02.02.2024 № 77121).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-Приказ Министерства просвещения Российской Федерации от 22.02.2023г. № 130 «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просвещения Российской Федерации от 5 октября 2020 г. № 546»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Приказ Министерства просвещения Российской Федерации от 5 октября 2020 г. № 546 «Об утверждении Порядка заполнения, учета и выдачи аттестатов об основном общем и среднем общем образовании и их дубликатов» утвержденный приказом Министерства просвещения Российской Федерации» (с последующими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Министерства просвещения Российской Федерации от 06.09.2022г. №804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"Развитие образования"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</w:t>
        <w:br/>
        <w:t>(Зарегистрирован 12.10.2022 № 70483)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-Приказ Министерства образования и науки Российской Федерации от 23 августа 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анный документ включен в перечень нормативно правовых актов, на которые не распространяется требование об отмене с 01.01.2021, установленное ФЗ от 31.07.2020 № 247-ФЗ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Инструктивные и</w:t>
      </w:r>
      <w:r>
        <w:rPr>
          <w:rFonts w:cs="NewtonCSanPin;Times New Roman" w:ascii="NewtonCSanPin;Times New Roman" w:hAnsi="NewtonCSanPin;Times New Roman"/>
          <w:b/>
          <w:i/>
          <w:color w:val="000000"/>
          <w:sz w:val="28"/>
          <w:szCs w:val="28"/>
        </w:rPr>
        <w:t xml:space="preserve"> методически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труктивно-методические письма ОГАОУ ДПО «БелИРО» о преподавании учебных предметов и организации образовательной деятельности в 2024/202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ewtonCSanPin;Times New Roman" w:hAnsi="NewtonCSanPin;Times New Roman" w:cs="NewtonCSanPin;Times New Roman"/>
          <w:b/>
          <w:b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b/>
          <w:color w:val="000000"/>
          <w:sz w:val="28"/>
          <w:szCs w:val="28"/>
        </w:rPr>
        <w:t>Муниципа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Белгорода от 11 ноября 2014 года №230 «Об утверждении муниципальной программы «Развитие образования городского округа «Город Белгород» (с изменениями от 28 мая 2021 г.).</w:t>
      </w:r>
      <w:r>
        <w:rPr>
          <w:rFonts w:cs="NewtonCSanPin;Times New Roman" w:ascii="NewtonCSanPin;Times New Roman" w:hAnsi="NewtonCSanPin;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cs="NewtonCSanPin;Times New Roman" w:ascii="NewtonCSanPin;Times New Roman" w:hAnsi="NewtonCSanPin;Times New Roman"/>
          <w:bCs/>
          <w:iCs/>
          <w:color w:val="000000"/>
          <w:sz w:val="28"/>
          <w:szCs w:val="28"/>
        </w:rPr>
        <w:t>-Приказ управления образования администрации города Белгорода от 14.05.2024г.  «О формировании учебных планов образовательных учреждений на 2024-2025 учебный год».</w:t>
      </w:r>
    </w:p>
    <w:p>
      <w:pPr>
        <w:pStyle w:val="Normal"/>
        <w:ind w:right="150" w:hanging="0"/>
        <w:rPr>
          <w:rFonts w:ascii="NewtonCSanPin;Times New Roman" w:hAnsi="NewtonCSanPin;Times New Roman" w:cs="NewtonCSanPin;Times New Roman"/>
          <w:b/>
          <w:b/>
          <w:bCs/>
          <w:iCs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тельного учреждения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8"/>
        </w:rPr>
        <w:t>-Устав МБОУ СОШ №39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-Основная образовательная программа среднего общего образования, обеспечивающая реализацию ФГОС МБОУ СОШ №39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8"/>
        </w:rPr>
        <w:t>-Программа развития МБОУ СОШ №39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-Локальные акты МБОУ СОШ №39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 МБОУ СОШ №39 на 2024-2025 учебный год разработан на основе основной образовательной программы уровня среднего общего образования в соответствии с требованиями обновленного ФГОС 2022г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среднего общего образования определены требованиями обновленного ФГОС среднего общего образования, целями, задачами и спецификой образовательной деятельности МБОУ СОШ №39, сформулированными в Уставе, основной образовательной программе среднего общего образования, программе развит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на уровне среднего общего образования МБОУ СОШ №39 осуществляется в режиме пятидневной учебной недели в односменном режиме, в очном формате.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учебного плана среднего общего образова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е общее образование направлено на становление и формирование личности, развитие интереса к познанию и творческих способностей учащих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социализации учащихся, продолжению образования и началу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формировании учебного плана на 2024-2025 учебный год учащимся была представлена возможность выбора программ изучения предметов на профильном и углубленн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реднего общего образования МБОУ СОШ №39 в 2024-2025 учебном году функционирует 2 класса-комплекта, из них один 10-й класс, один 11-й класс, которые  делятся  на группы в соответствии с выбранным профи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ческий (инженерный) профиль (с углублённым изучением математики – 8 часов в неделю  и физики – 5 часов в неделю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экономический профиль (с углублённым изучением математики – 8 часов в неделю и обществознания – 4 часа в неделю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е предметы учебного плана профильных групп изучаются на базовом уровне.</w:t>
      </w:r>
    </w:p>
    <w:p>
      <w:pPr>
        <w:pStyle w:val="211"/>
        <w:shd w:fill="auto" w:val="clear"/>
        <w:spacing w:before="0" w:after="0"/>
        <w:ind w:firstLine="709"/>
        <w:rPr/>
      </w:pPr>
      <w:r>
        <w:rPr>
          <w:rStyle w:val="2"/>
          <w:color w:val="000000"/>
        </w:rPr>
        <w:t xml:space="preserve">Учебный пред </w:t>
      </w:r>
      <w:r>
        <w:rPr>
          <w:rStyle w:val="21"/>
          <w:color w:val="000000"/>
        </w:rPr>
        <w:t xml:space="preserve">математика </w:t>
      </w:r>
      <w:r>
        <w:rPr>
          <w:rStyle w:val="2"/>
          <w:color w:val="000000"/>
        </w:rPr>
        <w:t>на уровне среднего общего образования представлен курсами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before="0" w:after="0"/>
        <w:ind w:left="0" w:hanging="0"/>
        <w:rPr/>
      </w:pPr>
      <w:r>
        <w:rPr>
          <w:rStyle w:val="2"/>
          <w:color w:val="000000"/>
        </w:rPr>
        <w:t xml:space="preserve">Алгебра и начала математического анализа </w:t>
      </w:r>
      <w:r>
        <w:rPr/>
        <w:t xml:space="preserve">– </w:t>
      </w:r>
      <w:r>
        <w:rPr>
          <w:rStyle w:val="2"/>
          <w:color w:val="000000"/>
        </w:rPr>
        <w:t>4ч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before="0" w:after="0"/>
        <w:ind w:left="0" w:hanging="0"/>
        <w:rPr/>
      </w:pPr>
      <w:r>
        <w:rPr>
          <w:rStyle w:val="2"/>
          <w:color w:val="000000"/>
        </w:rPr>
        <w:t xml:space="preserve">Геометрия </w:t>
      </w:r>
      <w:r>
        <w:rPr/>
        <w:t>–</w:t>
      </w:r>
      <w:r>
        <w:rPr>
          <w:rStyle w:val="2"/>
          <w:color w:val="000000"/>
        </w:rPr>
        <w:t xml:space="preserve"> 3ч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before="0" w:after="0"/>
        <w:ind w:left="0" w:hanging="0"/>
        <w:rPr/>
      </w:pPr>
      <w:r>
        <w:rPr>
          <w:rStyle w:val="2"/>
          <w:color w:val="000000"/>
        </w:rPr>
        <w:t xml:space="preserve">Вероятность и статистика </w:t>
      </w:r>
      <w:r>
        <w:rPr/>
        <w:t>–</w:t>
      </w:r>
      <w:r>
        <w:rPr>
          <w:rStyle w:val="2"/>
          <w:color w:val="000000"/>
        </w:rPr>
        <w:t xml:space="preserve"> 1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на уровне среднего общего образования представлена следующими предметными областями и учебными предметами (вне зависимости от профиля обуче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 – «Русский язык», «Литерату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ностранные языки» – «Иностранный язык (английск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информатика» – «Алгебра и начала математического анализа», «Геометрия», «Вероятность и статистика», «Информатика». «Естественно-научные предметы» – «Физика», «Химия», «Биолог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ественно-научные предметы» – «История», «Обществознание», «Географ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зическая культура» – «Физическая культу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безопасности и защиты Родины» – «Основы безопасности и защиты Родин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часть учебного плана представлена 13 предметами для обязательного изучения, из которых не менее двух могут изучаться на углубленном уровн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части учебного плана, формируемой участниками образовательных отношений, учащимся предлагаются курсы (элективные курсы) по выбору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ведения курса</w:t>
            </w:r>
          </w:p>
        </w:tc>
      </w:tr>
      <w:tr>
        <w:trPr>
          <w:trHeight w:val="1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: орфография и пунктуац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 грамотности учащихся, развитие культуры письменной речи, речевого общения в целом,  умений применять правила, учитывая речевую ситуацию и используя при этом возможности письма.</w:t>
            </w:r>
          </w:p>
        </w:tc>
      </w:tr>
      <w:tr>
        <w:trPr>
          <w:trHeight w:val="1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информатик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Формирование функционально грамотной личности обучающихся, готовности и способности использовать постоянно приобретаемые в течение жизни знания, умения и навыки для решения максимально  широкого диапазона жизненных задач с использованием цифровой среды и программирования.</w:t>
            </w:r>
          </w:p>
        </w:tc>
      </w:tr>
      <w:tr>
        <w:trPr>
          <w:trHeight w:val="1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ое моделирование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учащихся</w:t>
            </w:r>
            <w:r>
              <w:rPr>
                <w:rStyle w:val="Layout"/>
              </w:rPr>
              <w:t xml:space="preserve"> практических навыков моделирования в социально-экономической сфере деятельности. Данный курс позволит учащимся с большим интересом относиться к школьным курсам информатики и математики как необходимому фундаменту для формирования практических навыков, дающих большие возможности приобретения современных профессий, таких как «математик-аналитик», «математик-программист» и др. </w:t>
            </w:r>
          </w:p>
        </w:tc>
      </w:tr>
    </w:tbl>
    <w:p>
      <w:pPr>
        <w:pStyle w:val="211"/>
        <w:shd w:fill="auto" w:val="clear"/>
        <w:spacing w:before="0" w:after="0"/>
        <w:ind w:firstLine="851"/>
        <w:rPr/>
      </w:pPr>
      <w:r>
        <w:rPr>
          <w:rStyle w:val="2"/>
          <w:color w:val="000000"/>
        </w:rPr>
        <w:t>Часы части учебного плана, формируемой участниками образовательных отношений распределены с учетом запросов обучающихся и их родителей (законных представителей) и предложений методических объединений учителей следующим образом: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21"/>
          <w:color w:val="000000"/>
        </w:rPr>
        <w:t xml:space="preserve">10а класс </w:t>
      </w:r>
      <w:r>
        <w:rPr>
          <w:rStyle w:val="2"/>
          <w:color w:val="000000"/>
        </w:rPr>
        <w:t>технологический (инженерный) профиль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before="0" w:after="0"/>
        <w:ind w:left="0" w:firstLine="440"/>
        <w:rPr/>
      </w:pPr>
      <w:r>
        <w:rPr>
          <w:rStyle w:val="2"/>
          <w:color w:val="000000"/>
        </w:rPr>
        <w:t>на изучение элективного курса «Практическая информатика» - 1 час в неделю (два года обучения).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21"/>
          <w:color w:val="000000"/>
        </w:rPr>
        <w:t xml:space="preserve">10а класс </w:t>
      </w:r>
      <w:r>
        <w:rPr>
          <w:rStyle w:val="2"/>
          <w:color w:val="000000"/>
        </w:rPr>
        <w:t>социально - экономический профиль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before="0" w:after="0"/>
        <w:ind w:left="0" w:firstLine="440"/>
        <w:rPr/>
      </w:pPr>
      <w:r>
        <w:rPr>
          <w:rStyle w:val="2"/>
          <w:color w:val="000000"/>
        </w:rPr>
        <w:t>на изучение элективного курса «Практическая информатика» - 1 час в неделю (два года обучения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before="0" w:after="0"/>
        <w:ind w:left="0" w:firstLine="440"/>
        <w:rPr/>
      </w:pPr>
      <w:r>
        <w:rPr>
          <w:rStyle w:val="2"/>
          <w:color w:val="000000"/>
        </w:rPr>
        <w:t>на изучение элективного курса «Русское правописание: орфография и пунктуация» - 1 час в неделю (два года  обучения).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21"/>
          <w:color w:val="000000"/>
        </w:rPr>
        <w:t xml:space="preserve">11а класс  </w:t>
      </w:r>
      <w:r>
        <w:rPr>
          <w:rStyle w:val="2"/>
          <w:color w:val="000000"/>
        </w:rPr>
        <w:t>технологический (инженерный) профиль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before="0" w:after="0"/>
        <w:ind w:left="0" w:firstLine="440"/>
        <w:rPr/>
      </w:pPr>
      <w:r>
        <w:rPr>
          <w:rStyle w:val="2"/>
          <w:color w:val="000000"/>
        </w:rPr>
        <w:t>на изучение элективного курса «Математическое моделирование» - 1 час в неделю;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21"/>
          <w:color w:val="000000"/>
        </w:rPr>
        <w:t xml:space="preserve">11а класс </w:t>
      </w:r>
      <w:r>
        <w:rPr>
          <w:rStyle w:val="2"/>
          <w:color w:val="000000"/>
        </w:rPr>
        <w:t>социально - экономический профиль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before="0" w:after="0"/>
        <w:ind w:left="0" w:firstLine="440"/>
        <w:rPr/>
      </w:pPr>
      <w:r>
        <w:rPr>
          <w:rStyle w:val="2"/>
          <w:color w:val="000000"/>
        </w:rPr>
        <w:t>на изучение элективного курса «Русское правописание: орфография и пунктуация» - 1 час в неделю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10-11 классах производится деление на подгруппы при организации занятий по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остранному языку (английский)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тике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е, обществознанию (профильные предметы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ой культур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межуточная  аттестация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регламентирует Положение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«Средняя общеобразовательная школа №39» г. Белгород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691" w:leader="none"/>
          <w:tab w:val="left" w:pos="5196" w:leader="none"/>
          <w:tab w:val="left" w:pos="5544" w:leader="none"/>
          <w:tab w:val="left" w:pos="6578" w:leader="none"/>
          <w:tab w:val="left" w:pos="7874" w:leader="none"/>
          <w:tab w:val="left" w:pos="9214" w:leader="none"/>
          <w:tab w:val="left" w:pos="9356" w:leader="none"/>
        </w:tabs>
        <w:autoSpaceDE w:val="false"/>
        <w:ind w:right="3" w:firstLine="851"/>
        <w:jc w:val="both"/>
        <w:rPr/>
      </w:pPr>
      <w:r>
        <w:rPr>
          <w:spacing w:val="-2"/>
          <w:sz w:val="28"/>
          <w:szCs w:val="28"/>
          <w:lang w:eastAsia="en-US"/>
        </w:rPr>
        <w:t>Освоение образовательной программы  сопровождается промежуточной аттестацией обучающихс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691" w:leader="none"/>
          <w:tab w:val="left" w:pos="5196" w:leader="none"/>
          <w:tab w:val="left" w:pos="5544" w:leader="none"/>
          <w:tab w:val="left" w:pos="6578" w:leader="none"/>
          <w:tab w:val="left" w:pos="7874" w:leader="none"/>
          <w:tab w:val="left" w:pos="9214" w:leader="none"/>
          <w:tab w:val="left" w:pos="9356" w:leader="none"/>
        </w:tabs>
        <w:autoSpaceDE w:val="false"/>
        <w:ind w:right="3" w:firstLine="851"/>
        <w:jc w:val="both"/>
        <w:rPr/>
      </w:pPr>
      <w:r>
        <w:rPr>
          <w:spacing w:val="-2"/>
          <w:sz w:val="28"/>
          <w:szCs w:val="28"/>
          <w:lang w:eastAsia="en-US"/>
        </w:rPr>
        <w:t xml:space="preserve">Промежуточная оценка, фиксирующая     достижение      предметных      планируемых      результатов и универсальных учебных действий, является основанием для перевода обучающихся в следующий класс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691" w:leader="none"/>
          <w:tab w:val="left" w:pos="5196" w:leader="none"/>
          <w:tab w:val="left" w:pos="5544" w:leader="none"/>
          <w:tab w:val="left" w:pos="6578" w:leader="none"/>
          <w:tab w:val="left" w:pos="7874" w:leader="none"/>
          <w:tab w:val="left" w:pos="9214" w:leader="none"/>
          <w:tab w:val="left" w:pos="9356" w:leader="none"/>
        </w:tabs>
        <w:autoSpaceDE w:val="false"/>
        <w:ind w:right="3" w:firstLine="851"/>
        <w:jc w:val="both"/>
        <w:rPr/>
      </w:pPr>
      <w:r>
        <w:rPr>
          <w:rStyle w:val="2"/>
          <w:rFonts w:eastAsia="Arial Unicode MS"/>
          <w:color w:val="000000"/>
        </w:rPr>
        <w:t>Промежуточная аттестация учащихся представляет собой процедуру определения качества результатов освоения основных образовательных программ уровня основного общего образования, продемонстрированных учащимися в текущем учебном году, и установление степени их соответствия требованиям федерального государственного образовательного стандарта соответствующего уровня общего образовани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691" w:leader="none"/>
          <w:tab w:val="left" w:pos="5196" w:leader="none"/>
          <w:tab w:val="left" w:pos="5544" w:leader="none"/>
          <w:tab w:val="left" w:pos="6578" w:leader="none"/>
          <w:tab w:val="left" w:pos="7874" w:leader="none"/>
          <w:tab w:val="left" w:pos="9214" w:leader="none"/>
          <w:tab w:val="left" w:pos="9356" w:leader="none"/>
        </w:tabs>
        <w:autoSpaceDE w:val="false"/>
        <w:ind w:right="3" w:firstLine="851"/>
        <w:jc w:val="both"/>
        <w:rPr/>
      </w:pPr>
      <w:r>
        <w:rPr>
          <w:rStyle w:val="2"/>
          <w:rFonts w:eastAsia="Arial Unicode MS"/>
          <w:color w:val="000000"/>
        </w:rPr>
        <w:t>Промежуточная аттестация в 10-11 классах проводится по учебным периодам (за полугодие, учебный год) на основе результатов накопленной оценки и результатов выполнения тематических проверочных работ и фиксируется в классном журнале не позднее последнего учебного дня учебного периода (полугодия, учебного года)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691" w:leader="none"/>
          <w:tab w:val="left" w:pos="5196" w:leader="none"/>
          <w:tab w:val="left" w:pos="5544" w:leader="none"/>
          <w:tab w:val="left" w:pos="6578" w:leader="none"/>
          <w:tab w:val="left" w:pos="7874" w:leader="none"/>
          <w:tab w:val="left" w:pos="9214" w:leader="none"/>
          <w:tab w:val="left" w:pos="9356" w:leader="none"/>
        </w:tabs>
        <w:autoSpaceDE w:val="false"/>
        <w:ind w:right="3" w:firstLine="851"/>
        <w:jc w:val="both"/>
        <w:rPr>
          <w:spacing w:val="-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Промежуточная аттестация по итогам учебного года – эт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 накопленных четвертных (полугодовых) оценок в те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го года, который определяется как среднее арифметическое с учётом математического округления.</w:t>
      </w:r>
      <w:r>
        <w:rPr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</w:rPr>
        <w:t>По завершении уровня основного общего образования в 11-х классах выставляется итоговая оценка. Порядок выставления итоговой оценки в 11 классах регламентирован на федеральном уровне (Порядок заполнения, учета и выдачи аттестатов об основном общем и среднем общем образовании и их дубликатов).</w:t>
      </w:r>
    </w:p>
    <w:p>
      <w:pPr>
        <w:pStyle w:val="Normal"/>
        <w:autoSpaceDE w:val="false"/>
        <w:rPr>
          <w:b/>
          <w:b/>
          <w:bCs/>
          <w:spacing w:val="-2"/>
          <w:sz w:val="28"/>
          <w:szCs w:val="28"/>
          <w:shd w:fill="FFFFFF" w:val="clear"/>
          <w:lang w:eastAsia="en-US"/>
        </w:rPr>
      </w:pPr>
      <w:r>
        <w:rPr>
          <w:b/>
          <w:bCs/>
          <w:spacing w:val="-2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Учебный план (сетка часов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среднего общего образования </w:t>
      </w:r>
      <w:r>
        <w:rPr>
          <w:rFonts w:cs="Times New Roman CYR" w:ascii="Times New Roman CYR" w:hAnsi="Times New Roman CYR"/>
          <w:b/>
          <w:bCs/>
        </w:rPr>
        <w:t xml:space="preserve">на 2024 – 2025 учебный год, обеспечивающий реализацию основной образовательной программы среднего общ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соответствии с требованиями обновленного ФГОС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технологический (инженерный) профиль, 1-я групп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а класс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15"/>
        <w:gridCol w:w="1562"/>
        <w:gridCol w:w="1562"/>
        <w:gridCol w:w="1279"/>
      </w:tblGrid>
      <w:tr>
        <w:trPr>
          <w:trHeight w:val="48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два года обучения</w:t>
            </w:r>
          </w:p>
        </w:tc>
      </w:tr>
      <w:tr>
        <w:trPr>
          <w:trHeight w:val="6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>
          <w:trHeight w:val="50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544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0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, основы безопасности жизне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210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, формируемая участниками образова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инфор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227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  нагруз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5-ти дневной учебной неделе) в соответствии с действующими санитарными правилами и нормами в ча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227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нагрузка за период обучения в 10-11 классах в соответствии с действующими санитарными правилами и нормами в часах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ебный план (недельный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среднего общего образования </w:t>
      </w:r>
      <w:r>
        <w:rPr>
          <w:rFonts w:cs="Times New Roman CYR" w:ascii="Times New Roman CYR" w:hAnsi="Times New Roman CYR"/>
          <w:b/>
          <w:bCs/>
        </w:rPr>
        <w:t xml:space="preserve">на 2024 - 2025 учебный год, обеспечивающий реализацию основной образовательной программы среднего общ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соответствии с требованиями обновленного  ФГО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оциально-экономический профиль, 2-я групп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а класс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15"/>
        <w:gridCol w:w="1562"/>
        <w:gridCol w:w="1562"/>
        <w:gridCol w:w="1279"/>
      </w:tblGrid>
      <w:tr>
        <w:trPr>
          <w:trHeight w:val="48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два года обучения</w:t>
            </w:r>
          </w:p>
        </w:tc>
      </w:tr>
      <w:tr>
        <w:trPr>
          <w:trHeight w:val="6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>
          <w:trHeight w:val="50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544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, основы безопасности жизне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142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, формируемая участниками образова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227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  нагруз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5-ти дневной учебной неделе) в соответствии с действующими санитарными правилами и нормами в ча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227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нагрузка за период обучения в 10-11 классах в соответствии с действующими санитарными правилами и нормами в часах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Учебный план (сетка часов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среднего общего образования </w:t>
      </w:r>
      <w:r>
        <w:rPr>
          <w:rFonts w:cs="Times New Roman CYR" w:ascii="Times New Roman CYR" w:hAnsi="Times New Roman CYR"/>
          <w:b/>
          <w:bCs/>
        </w:rPr>
        <w:t xml:space="preserve">на 2024 – 2025 учебный год, обеспечивающий реализацию основной образовательной программы среднего общ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соответствии с требованиями обновленного ФГОС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технологический (инженерный) профиль, 1-я групп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а класс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15"/>
        <w:gridCol w:w="1562"/>
        <w:gridCol w:w="1562"/>
        <w:gridCol w:w="1279"/>
      </w:tblGrid>
      <w:tr>
        <w:trPr>
          <w:trHeight w:val="48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два года обучения</w:t>
            </w:r>
          </w:p>
        </w:tc>
      </w:tr>
      <w:tr>
        <w:trPr>
          <w:trHeight w:val="6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>
          <w:trHeight w:val="50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544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0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, основы безопасности жизне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210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, формируемая участниками образова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моделир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227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  нагруз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5-ти дневной учебной неделе) в соответствии с действующими санитарными правилами и нормами в ча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227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нагрузка за период обучения в 10-11 классах в соответствии с действующими санитарными правилами и нормами в часах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ебный план (недельный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среднего общего образования </w:t>
      </w:r>
      <w:r>
        <w:rPr>
          <w:rFonts w:cs="Times New Roman CYR" w:ascii="Times New Roman CYR" w:hAnsi="Times New Roman CYR"/>
          <w:b/>
          <w:bCs/>
        </w:rPr>
        <w:t xml:space="preserve">на 2024 - 2025 учебный год, обеспечивающий реализацию основной образовательной программы среднего общ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в соответствии с требованиями обновленного ФГО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оциально-экономический профиль, 2-я групп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а класс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15"/>
        <w:gridCol w:w="1562"/>
        <w:gridCol w:w="1562"/>
        <w:gridCol w:w="1279"/>
      </w:tblGrid>
      <w:tr>
        <w:trPr>
          <w:trHeight w:val="48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два года обучения</w:t>
            </w:r>
          </w:p>
        </w:tc>
      </w:tr>
      <w:tr>
        <w:trPr>
          <w:trHeight w:val="6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23-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24-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 (английск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>
          <w:trHeight w:val="50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544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, основы безопасности жизне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142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, формируемая участниками образова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2244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  нагруз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5-ти дневной учебной неделе) в соответствии с действующими санитарными правилами и нормами в ча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2244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нагрузка за период обучения в 10-11 классах в соответствии с действующими санитарными правилами и нормами в часах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Layout">
    <w:name w:val="layout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29:00Z</dcterms:created>
  <dc:creator>Администратор</dc:creator>
  <dc:description/>
  <cp:keywords/>
  <dc:language>en-US</dc:language>
  <cp:lastModifiedBy>Сопова</cp:lastModifiedBy>
  <cp:lastPrinted>2024-10-24T14:41:00Z</cp:lastPrinted>
  <dcterms:modified xsi:type="dcterms:W3CDTF">2024-10-24T11:49:00Z</dcterms:modified>
  <cp:revision>185</cp:revision>
  <dc:subject/>
  <dc:title/>
</cp:coreProperties>
</file>